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-1360805</wp:posOffset>
            </wp:positionV>
            <wp:extent cx="6484620" cy="16992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4150</wp:posOffset>
            </wp:positionH>
            <wp:positionV relativeFrom="paragraph">
              <wp:posOffset>360680</wp:posOffset>
            </wp:positionV>
            <wp:extent cx="1213485" cy="4572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-1202690</wp:posOffset>
            </wp:positionV>
            <wp:extent cx="1850390" cy="133540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SAFY’DOOR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DOOR FINGER PROTECTION SYSTEM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Cs/>
          <w:color w:val="808080"/>
          <w:sz w:val="28"/>
          <w:szCs w:val="4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bookmarkStart w:id="0" w:name="_Hlk506997926"/>
      <w:bookmarkEnd w:id="0"/>
      <w:r>
        <w:rPr>
          <w:rFonts w:cs="Arial" w:ascii="Arial" w:hAnsi="Arial"/>
          <w:sz w:val="20"/>
          <w:szCs w:val="20"/>
          <w:lang w:val="en-GB"/>
        </w:rPr>
        <w:t>Description: door finger protection system (Safy’Door as manufactured by SPM) to prevent fingers being trapped when opening and closing doors, comprising two solid colour, flexible elastomer sections 1.40 m in height, that slot into two pre-drilled aluminium cores. The 7-bellows section is used on the inside door jamb (rabbet side) and can cover a 150-mm gap, with the bellows providing additional extension up to 190 mm. The 3-bellows section is used on the outside door jamb (hinge side) and is designed to move with the door, compressing on opening by 20 to 8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re used in its formulation, nor PBT/BPA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s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snap-fixes onto pre-drilled aluminium cores screwed to the door and fr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" w:name="_Hlk506997926"/>
      <w:bookmarkStart w:id="2" w:name="_Hlk506997926"/>
      <w:bookmarkEnd w:id="2"/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31115</wp:posOffset>
            </wp:positionV>
            <wp:extent cx="4931410" cy="439166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5690</wp:posOffset>
            </wp:positionH>
            <wp:positionV relativeFrom="paragraph">
              <wp:posOffset>4853305</wp:posOffset>
            </wp:positionV>
            <wp:extent cx="8378825" cy="1057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4035</wp:posOffset>
            </wp:positionH>
            <wp:positionV relativeFrom="paragraph">
              <wp:posOffset>4371975</wp:posOffset>
            </wp:positionV>
            <wp:extent cx="2286000" cy="37909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3" w:name="OLE_LINK1"/>
    <w:bookmarkStart w:id="4" w:name="OLE_LINK1"/>
    <w:bookmarkEnd w:id="4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5" w:name="OLE_LINK1"/>
    <w:bookmarkStart w:id="6" w:name="OLE_LINK1"/>
    <w:bookmarkEnd w:id="6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5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7T08:58:00Z</dcterms:modified>
  <cp:revision>4</cp:revision>
  <dc:subject/>
  <dc:title/>
</cp:coreProperties>
</file>